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020445</wp:posOffset>
                </wp:positionV>
                <wp:extent cx="47815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0.35pt" to="387.6pt,80.3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2715895</wp:posOffset>
                </wp:positionV>
                <wp:extent cx="4914900" cy="635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13.85pt" to="398.1pt,213.85pt" ID="直线 20" stroked="t" o:allowincell="f" style="position:absolute">
                <v:stroke color="#59595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3025</wp:posOffset>
                </wp:positionV>
                <wp:extent cx="5238750" cy="696214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96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585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2E75B5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96000" cy="6096000"/>
                                  <wp:effectExtent l="0" t="0" r="0" b="0"/>
                                  <wp:docPr id="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999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9999"/>
                                <w:sz w:val="21"/>
                                <w:szCs w:val="21"/>
                                <w:lang w:val="en-US" w:eastAsia="zh-CN"/>
                              </w:rPr>
                              <w:t>Please record your reservation number, to ensure a smooth and expert consult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>Sur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>name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 xml:space="preserve">Given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>Age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Gender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Reservation number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Phone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lang w:val="en-US" w:eastAsia="zh-CN"/>
                              </w:rPr>
                              <w:t>Appointment date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Do you have passport?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What is your main question?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3F3F3F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 xml:space="preserve">Doctor name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Englis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Chines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Patien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s condition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Franklin Gothic Medium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>Visiting process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Please be sure to bring your reservation card, we will arrange 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Franklin Gothic Medium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your visit for the first time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Franklin Gothic Medium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>Conctact u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Franklin Gothic Medium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all us: +86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11-8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9541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Franklin Gothic Medium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WhatsApp: +86186338656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Medium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sjzkidneyhospital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5857F" strokeweight="3pt" style="position:absolute;rotation:-0;width:412.5pt;height:548.2pt;mso-wrap-distance-left:9.05pt;mso-wrap-distance-right:9.05pt;mso-wrap-distance-top:0pt;mso-wrap-distance-bottom:0pt;margin-top:5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2E75B5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96000" cy="6096000"/>
                            <wp:effectExtent l="0" t="0" r="0" b="0"/>
                            <wp:docPr id="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color w:val="009999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9999"/>
                          <w:sz w:val="21"/>
                          <w:szCs w:val="21"/>
                          <w:lang w:val="en-US" w:eastAsia="zh-CN"/>
                        </w:rPr>
                        <w:t>Please record your reservation number, to ensure a smooth and expert consult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>Sur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>name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 xml:space="preserve">Given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>name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>s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>Age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 xml:space="preserve"> Gender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color w:val="3F3F3F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Reservation number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 xml:space="preserve">   Phone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lang w:val="en-US" w:eastAsia="zh-CN"/>
                        </w:rPr>
                        <w:t>Appointment date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 Do you have passport?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none"/>
                          <w:lang w:val="en-US" w:eastAsia="zh-CN"/>
                        </w:rPr>
                        <w:t>What is your main question?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3F3F3F"/>
                          <w:sz w:val="21"/>
                          <w:szCs w:val="21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 xml:space="preserve">Doctor name: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(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none"/>
                          <w:lang w:val="en-US" w:eastAsia="zh-CN"/>
                        </w:rPr>
                        <w:t>English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color w:val="006666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none"/>
                          <w:lang w:val="en-US" w:eastAsia="zh-CN"/>
                        </w:rPr>
                        <w:t>Chines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none"/>
                          <w:lang w:val="en-US" w:eastAsia="zh-CN"/>
                        </w:rPr>
                        <w:t>Patient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none"/>
                          <w:lang w:val="en-US" w:eastAsia="zh-CN"/>
                        </w:rPr>
                        <w:t>’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none"/>
                          <w:lang w:val="en-US" w:eastAsia="zh-CN"/>
                        </w:rPr>
                        <w:t>s condition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Franklin Gothic Medium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>Visiting process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Please be sure to bring your reservation card, we will arrange 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Franklin Gothic Medium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your visit for the first time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Franklin Gothic Medium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>Conctact us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Franklin Gothic Medium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Call us: +86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11-8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695418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Franklin Gothic Medium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WhatsApp: +861863386563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Email: </w:t>
                      </w:r>
                      <w:r>
                        <w:rPr>
                          <w:rFonts w:cs="Franklin Gothic Medium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sjzkidneyhospital@hotmail.co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105</wp:posOffset>
                </wp:positionH>
                <wp:positionV relativeFrom="page">
                  <wp:posOffset>1000760</wp:posOffset>
                </wp:positionV>
                <wp:extent cx="4343400" cy="401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>ShiJiaZhuang Kidney     Remi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 xml:space="preserve">Disease Hospital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Your reservation has been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succ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65pt;mso-wrap-distance-left:9.05pt;mso-wrap-distance-right:9.05pt;mso-wrap-distance-top:0pt;mso-wrap-distance-bottom:0pt;margin-top:78.8pt;mso-position-vertical-relative:page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>ShiJiaZhuang Kidney     Remi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 xml:space="preserve">Disease Hospital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Your reservation has been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succ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ge">
                  <wp:posOffset>1268095</wp:posOffset>
                </wp:positionV>
                <wp:extent cx="4352925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>Disease Hospital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666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Your reservation has been succ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4.5pt;mso-wrap-distance-left:9.05pt;mso-wrap-distance-right:9.05pt;mso-wrap-distance-top:0pt;mso-wrap-distance-bottom:0pt;margin-top:99.85pt;mso-position-vertical-relative:page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>Disease Hospital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6666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Your reservation has been succ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8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